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1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 (Литературное чтение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ая область «Язык и речевая практика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Федеральный закон «Об образовании в Российской Федерации» от 29.12.2012 №273-ФЗ;</w:t>
            </w:r>
          </w:p>
          <w:p>
            <w:pPr>
              <w:pStyle w:val="Style15"/>
              <w:jc w:val="both"/>
              <w:rPr/>
            </w:pPr>
            <w:r>
              <w:rPr/>
              <w:t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 РФ от 19.12.2014 г. №1599);</w:t>
            </w:r>
          </w:p>
          <w:p>
            <w:pPr>
              <w:pStyle w:val="Style15"/>
              <w:jc w:val="both"/>
              <w:rPr/>
            </w:pPr>
            <w:r>
              <w:rPr/>
              <w:t>- федеральная адаптированная основная общеобразовательная программа обучающихся с умственной отсталостью (интеллектуальными нарушениями) (приказ Министерства просвещения Российской Федерации №1026 от 24.11.2022г;</w:t>
            </w:r>
          </w:p>
          <w:p>
            <w:pPr>
              <w:pStyle w:val="Style15"/>
              <w:jc w:val="both"/>
              <w:rPr/>
            </w:pPr>
            <w:r>
              <w:rPr/>
              <w:t>- постановление Главного государственного санитарного врача Российской Федерации  от  10.07.2015  №  26  «Об  утверждении  СанПиН  2.4.2.3286-15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A"/>
              </w:rPr>
              <w:t xml:space="preserve"> адаптированная основная общеобразовательная программа образования </w:t>
            </w:r>
            <w:r>
              <w:rPr/>
              <w:t xml:space="preserve">обучающихся с лёгкой умственной отсталостью (интеллектуальными нарушениями) (вариант 1) </w:t>
            </w:r>
            <w:r>
              <w:rPr>
                <w:shd w:fill="FFFFFF" w:val="clear"/>
              </w:rPr>
              <w:t>МБОУ «Тасеевская СОШ №1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ровень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 - 4 часов в неделю (общий объём 136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- 4 часов в неделю (общий объём 136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асс – 4 часа в неделю (общий объём 136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- 4 часа в неделю (общий объём 136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- 4 часа в неделю (общий объем 136 часа в год)</w:t>
            </w:r>
          </w:p>
        </w:tc>
      </w:tr>
      <w:tr>
        <w:trPr>
          <w:trHeight w:val="23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оммуникативно-речевых навыков и коррекция недостатков мыслительной деятель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навык полноценного чтения как основы понимания художественного и научно-познавательного текст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вык речевого общения на материале доступных для поним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и научно-познавательных текст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оложительные качества и свойства личности;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ик для общеобразовательных организаций, реализующих адаптированные основные общеобразовательные программы Чтение 5 класс. С.Ю.Ильина, Т.М. Головкина,М., «Просвещение» 2023 г.</w:t>
            </w:r>
          </w:p>
          <w:p>
            <w:pPr>
              <w:pStyle w:val="Style15"/>
              <w:rPr/>
            </w:pPr>
            <w:r>
              <w:rPr/>
              <w:t>Учебник для общеобразовательных организаций, реализующих адаптированные основные образовательные программы Чтение 6 класс. С.Ю.Ильина, Т.М. Головкина, М., «Просвещение» 2023 г.</w:t>
            </w:r>
          </w:p>
          <w:p>
            <w:pPr>
              <w:pStyle w:val="Style15"/>
              <w:rPr/>
            </w:pPr>
            <w:r>
              <w:rPr/>
              <w:t>Учебник для общеобразовательных организаций, реализующих адаптированные основные общеобразовательные программы Чтение 7 класс. А.К. Аксёнова, М., «Просвещение» 2024 г.</w:t>
            </w:r>
          </w:p>
          <w:p>
            <w:pPr>
              <w:pStyle w:val="Style15"/>
              <w:rPr/>
            </w:pPr>
            <w:r>
              <w:rPr/>
              <w:t>Учебник для общеобразовательных организаций, реализующих адаптированные основные общеобразовательные программы Чтение 8 класс. З.Ф. Малышева, М. «Просвещение» 2024г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чебник для общеобразовательных организаций, реализующих адаптированные основные общеобразовательные программы Чтение 9 класс. А.К. Аксенова, М.И. Шишкова, М.,«Просвещение» 202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5:00Z</dcterms:created>
  <dc:creator>ADMIN</dc:creator>
  <dc:description/>
  <cp:keywords/>
  <dc:language>en-US</dc:language>
  <cp:lastModifiedBy>Тугова</cp:lastModifiedBy>
  <dcterms:modified xsi:type="dcterms:W3CDTF">2025-01-23T12:54:00Z</dcterms:modified>
  <cp:revision>7</cp:revision>
  <dc:subject/>
  <dc:title/>
</cp:coreProperties>
</file>