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ир истории», «История Отече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метная область Человек и обществ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- Федеральный закон «Об образовании в Российской Федерации» от 29.12.2012 №273-ФЗ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1599)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 1026 от 24.11.2022г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Главного государственного санитарного врача Российской Федерации от 10.07.2015 № 26 «Об утверждении СанПиН 2.4.2.3286-15;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даптированная основная общеобразовательная программа образования обучающихся с лёгкой умственной отсталостью (интеллектуальными нарушениями) (вариант 1) </w:t>
            </w:r>
            <w:r>
              <w:rPr>
                <w:color w:val="000000"/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,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2 часа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2 часа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2 часа в неделю (общий объём 68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2 часа в неделю (общий объем 68 часа в год)</w:t>
            </w:r>
          </w:p>
        </w:tc>
      </w:tr>
      <w:tr>
        <w:trPr>
          <w:trHeight w:val="4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 обучения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умения применять исторические знания в учебной и соци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рушенных при умственной отсталости высших психических функ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обу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бучающимися знаниями о выдающихся событиях и деятелях отечественной ис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представлений о жизни, быте, труде людей в разные исторические эпох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азвитии российской культуры, ее выдающихся достижениях, памятни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остоянном развитии общества, связи прошлого и настояще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обучающимися терминов и понятий, знание которых необходимо для понимания хода развития ис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истории как части общечеловеческой культуры, средству познания мира и самопо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обучающихся в духе патриотизма, уважения к своему Отече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 и толерантно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гажнокова И. М., Смирнова Л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истории, учебник 6 клас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021 год, Москва, 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гажнокова И. М., Смирнова Л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, учебник 7 клас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023 год, Москва, 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гажнокова И. М., Смирнова Л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, учебник 8 клас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023 год, Москва, 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гажнокова И. М., Смирнова Л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, учебник 9 клас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024 год, Москва, «Просвещение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2:00Z</dcterms:created>
  <dc:creator>ADMIN</dc:creator>
  <dc:description/>
  <cp:keywords/>
  <dc:language>en-US</dc:language>
  <cp:lastModifiedBy>Тугова</cp:lastModifiedBy>
  <dcterms:modified xsi:type="dcterms:W3CDTF">2025-01-23T12:02:00Z</dcterms:modified>
  <cp:revision>2</cp:revision>
  <dc:subject/>
  <dc:title/>
</cp:coreProperties>
</file>