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проект практик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фровые помощники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4 декаб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«Тасеевская СОШ №1», каб.3-11, начало в 14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ифровой сервис для оценивания «Опросн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их 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нко К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нко Е.М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ая ча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. Индивидуа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актик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5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ндивидуальных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актик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0:00Z</dcterms:created>
  <dc:creator>pc</dc:creator>
  <dc:description/>
  <cp:keywords/>
  <dc:language>en-US</dc:language>
  <cp:lastModifiedBy>USER</cp:lastModifiedBy>
  <dcterms:modified xsi:type="dcterms:W3CDTF">2025-01-20T03:12:00Z</dcterms:modified>
  <cp:revision>3</cp:revision>
  <dc:subject/>
  <dc:title/>
</cp:coreProperties>
</file>