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социальной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 Человек и общество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1599)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 1026 от 24.11.2022г;</w:t>
            </w:r>
          </w:p>
          <w:p>
            <w:pPr>
              <w:pStyle w:val="Style16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от 10.07.2015 № 26 «Об утверждении СанПиН 2.4.2.3286-15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,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- 2 часов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2 часов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2 часа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2 часа в неделю (общий объём 68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2 часа в неделю (общий объем 68 часа в год)</w:t>
            </w:r>
          </w:p>
        </w:tc>
      </w:tr>
      <w:tr>
        <w:trPr>
          <w:trHeight w:val="4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ширение кругозора обучающихся в процессе ознакомления с различными сторонами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и развитие навыков самообслуживания и трудовых навыков, связанных с ведением домашне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основами экономики ведения домашнего хозяйства и формирование необходимых ум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воение морально-этических норм поведения, выработка навыков общения (в том числе с использованием деловых бума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выков здорового образа жизни; положительных качеств и свойств лично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ова С.В., Александрова Е.Л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ы социальной жизни, 5 класс. Учебник (для обучающихся с интеллектуальными нарушениями) 2023г. «Просвещение»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ова С.В., Александрова Е.Л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ы социальной жизни, 6 класс. Учебник (для обучающихся с интеллектуальными нарушениями) 2024г. «Просвещение»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ова С.В., Александрова Е.Л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ы социальной жизни, 7 класс. Учебник (для обучающихся с интеллектуальными нарушениями) 2025г. «Просвещение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0:00Z</dcterms:created>
  <dc:creator>ADMIN</dc:creator>
  <dc:description/>
  <cp:keywords/>
  <dc:language>en-US</dc:language>
  <cp:lastModifiedBy>Тугова</cp:lastModifiedBy>
  <dcterms:modified xsi:type="dcterms:W3CDTF">2025-01-23T12:00:00Z</dcterms:modified>
  <cp:revision>2</cp:revision>
  <dc:subject/>
  <dc:title/>
</cp:coreProperties>
</file>