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16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овед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ая область «Естествознание»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Федеральный закон «Об образовании в Российской Федерации» от 29.12.2012 №273-ФЗ;</w:t>
            </w:r>
          </w:p>
          <w:p>
            <w:pPr>
              <w:pStyle w:val="Style15"/>
              <w:jc w:val="both"/>
              <w:rPr/>
            </w:pPr>
            <w:r>
              <w:rPr/>
              <w:t>- 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 РФ от 19.12.2014 г. №1599);</w:t>
            </w:r>
          </w:p>
          <w:p>
            <w:pPr>
              <w:pStyle w:val="Style15"/>
              <w:jc w:val="both"/>
              <w:rPr/>
            </w:pPr>
            <w:r>
              <w:rPr/>
              <w:t>- федеральная адаптированная основная общеобразовательная программа обучающихся с умственной отсталостью (интеллектуальными нарушениями) (приказ Министерства просвещения Российской Федерации №1026 от 24.11.2022г;</w:t>
            </w:r>
          </w:p>
          <w:p>
            <w:pPr>
              <w:pStyle w:val="Style15"/>
              <w:jc w:val="both"/>
              <w:rPr/>
            </w:pPr>
            <w:r>
              <w:rPr/>
              <w:t>- постановление Главного государственного санитарного врача Российской Федерации от  10.07.2015  №  26  «Об  утверждении  СанПиН  2.4.2.3286-15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A"/>
              </w:rPr>
              <w:t xml:space="preserve"> адаптированная основная общеобразовательная программа образования </w:t>
            </w:r>
            <w:r>
              <w:rPr/>
              <w:t xml:space="preserve">обучающихся с лёгкой умственной отсталостью (интеллектуальными нарушениями) (вариант 1) </w:t>
            </w:r>
            <w:r>
              <w:rPr>
                <w:shd w:fill="FFFFFF" w:val="clear"/>
              </w:rPr>
              <w:t>МБОУ «Тасеевская СОШ №1»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уровень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6 класс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ом плане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 – 2 часа в неделю (общий объём 68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 - 2 часа в неделю (общий объём 68часа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редставлений об окружающем мире и формирование способности их использовать для осмысленной и самостоятельной организации безопасной жизни в конкретных природных и климатических услови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узнавать и называть изученные объекты в натуральном виде в естественных условиях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заимосвязях между изученными объектами, их месте в окружающем мире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тносить изученные объекты к определенным группам с учетом различных оснований для классификац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находить сходные по определенным признакам объекты из тех, которые были изучены на уроках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делять существенные признаки групп объект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безопасного поведения в природе и обществе, правил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бсуждать изученное, рассказать о предмете изуч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знания об основных элементах неживой природы (воде, воздухе, полезных ископаемых, почве) и живой природы (о строении и жизни растений и животных, а также об организме человека и его здоровье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понимание таких природных явлений, как дождь, снег, ветер, туман, осень, зима, весна, лето в жизни растений и животных;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родоведение. 5 класс: учеб, для общеобразовательных. организаций, реализующих адаптированные основные общеобразовательные программы / Т.М. Лифанова, Е.Н. Соломина. - 3-е изд. - М.:Просвещение, 2022. - 159с. :.</w:t>
            </w:r>
          </w:p>
          <w:p>
            <w:pPr>
              <w:pStyle w:val="Style15"/>
              <w:rPr/>
            </w:pPr>
            <w:r>
              <w:rPr/>
              <w:t>Природоведение. 6 класс: учеб, для общеобразовательных. организаций, реализующих адаптированные основные общеобразовательные программы / Т.М. Лифанова, Е.Н. Соломина - 4-е изд. - М.:Просвещение, 2021. - 192с.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5:00Z</dcterms:created>
  <dc:creator>ADMIN</dc:creator>
  <dc:description/>
  <cp:keywords/>
  <dc:language>en-US</dc:language>
  <cp:lastModifiedBy>Тугова</cp:lastModifiedBy>
  <dcterms:modified xsi:type="dcterms:W3CDTF">2025-01-23T12:44:00Z</dcterms:modified>
  <cp:revision>9</cp:revision>
  <dc:subject/>
  <dc:title/>
</cp:coreProperties>
</file>