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16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 (Технология) (швейное дело)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метная область «Технология»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Федеральный закон «Об образовании в Российской Федерации» от 29.12.2012 №273-ФЗ;</w:t>
            </w:r>
          </w:p>
          <w:p>
            <w:pPr>
              <w:pStyle w:val="Style15"/>
              <w:jc w:val="both"/>
              <w:rPr/>
            </w:pPr>
            <w:r>
              <w:rPr/>
              <w:t>- 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 РФ от 19.12.2014 г. №1599);</w:t>
            </w:r>
          </w:p>
          <w:p>
            <w:pPr>
              <w:pStyle w:val="Style15"/>
              <w:jc w:val="both"/>
              <w:rPr/>
            </w:pPr>
            <w:r>
              <w:rPr/>
              <w:t>- федеральная адаптированная основная общеобразовательная программа обучающихся с умственной отсталостью (интеллектуальными нарушениями) (приказ Министерства просвещения Российской Федерации №1026 от 24.11.2022г;</w:t>
            </w:r>
          </w:p>
          <w:p>
            <w:pPr>
              <w:pStyle w:val="Style15"/>
              <w:jc w:val="both"/>
              <w:rPr/>
            </w:pPr>
            <w:r>
              <w:rPr/>
              <w:t>- постановление Главного государственного санитарного врача Российской Федерации  от  10.07.2015  №  26  «Об  утверждении  СанПиН  2.4.2.3286-15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A"/>
              </w:rPr>
              <w:t xml:space="preserve"> адаптированная основная общеобразовательная программа образования </w:t>
            </w:r>
            <w:r>
              <w:rPr/>
              <w:t xml:space="preserve">обучающихся с лёгкой умственной отсталостью (интеллектуальными нарушениями) (вариант 1) </w:t>
            </w:r>
            <w:r>
              <w:rPr>
                <w:shd w:fill="FFFFFF" w:val="clear"/>
              </w:rPr>
              <w:t>МБОУ «Тасеевская СОШ №1»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уровень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учебном плане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 - 5 часов в неделю (общий объём 204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 - 6 часов в неделю (общий объём 204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асс – 7 часа в неделю (общий объём 238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 - 7 часа в неделю (общий объём 238 часа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 - 7 часа в неделю (общий объем 238 часа в год)</w:t>
            </w:r>
          </w:p>
        </w:tc>
      </w:tr>
      <w:tr>
        <w:trPr>
          <w:trHeight w:val="45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сестороннее развитие личности обучающегося в процессе формирования трудовой культуры применительно к профилю «Швейное дело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у обучающихся общетрудовых умений, планировать последовательность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, выполнять и контролировать ход работы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ать школьников профессиональным приемам труда по выбранной специальности и привитие им соответствующих трудовых навык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у обучающихся устойчивого положительного отношения к труду, ответственности за порученное дело, готовности помочь товарищу, бережного отношения к производственному имуществ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ть трудовые умения, необходимые в разных жизненных сфера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ть навык самостоятельной работы и работы в коллективе, воспитывать  чувство товарищества, сотрудничества и взаимопомощи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ушина Г.Б., Г.Г. Мозговая Технология. Швейное дело. 5-9 класс: учебник для общеобразовательных организаций, реализующих адаптированные основные общеобразовательные программы. - М.:Просвещение, 2023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5:00Z</dcterms:created>
  <dc:creator>ADMIN</dc:creator>
  <dc:description/>
  <cp:keywords/>
  <dc:language>en-US</dc:language>
  <cp:lastModifiedBy>Тугова</cp:lastModifiedBy>
  <dcterms:modified xsi:type="dcterms:W3CDTF">2025-01-23T13:06:00Z</dcterms:modified>
  <cp:revision>7</cp:revision>
  <dc:subject/>
  <dc:title/>
</cp:coreProperties>
</file>