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608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тера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метная область «Русский язык и литература»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государственный образовательный стандарт основного общего образования, Приказ Минпросвещения России от 31.05.2021 № 28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нцепц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еподав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русского языка и литературы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оссий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ая образовательная программа основного общего образования, (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12.07.2023 № 7422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ая рабочая программа по учебному предмету «Литерату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программа по литературе 5 – 9 классы / Коровина В.Я., Журавлев В.П., Коровин В.И. и др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уровень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учебном плане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3 часа в неделю, 102 часа в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3 часа в неделю, 102 часа в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2 часа в неделю, 68 часов в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2 часа в неделю, 68 часов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3 часа в неделю, 102 часа в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в 2 частях), 5 класс / Коровина В.Я., Журавлев В.П., Коровин В.И.;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в 2 частях), 6 класс / Полухина В.П., Коровина В.Я., Журавлев В.П.;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в 2 частях), 7 класс / Коровина В.Я., Журавлев В.П., Коровин В.И.;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в 2 частях), 8 класс / Коровина В.Я., Журавлев В.П., Коровин В.И.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в 2 частях), 9 класс / Коровина В.Я., Журавлев В.П., Коровин В.И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2:00Z</dcterms:created>
  <dc:creator>Asus</dc:creator>
  <dc:description/>
  <cp:keywords/>
  <dc:language>en-US</dc:language>
  <cp:lastModifiedBy>Шиянкова</cp:lastModifiedBy>
  <dcterms:modified xsi:type="dcterms:W3CDTF">2024-01-12T16:19:00Z</dcterms:modified>
  <cp:revision>3</cp:revision>
  <dc:subject/>
  <dc:title/>
</cp:coreProperties>
</file>