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усский язык»</w:t>
            </w:r>
            <w:r>
              <w:rPr>
                <w:rFonts w:cs="Times New Roman" w:ascii="Times New Roman" w:hAnsi="Times New Roman"/>
                <w:sz w:val="24"/>
              </w:rPr>
              <w:t xml:space="preserve"> (предметная область «Русский язык и литература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Федеральный государственный образовательный стандарт основного общего образования, Приказ Минпросвещения России от 31.05.2021 № 287;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333333"/>
                <w:shd w:fill="FFFFFF" w:val="clear"/>
              </w:rPr>
              <w:t>Концепция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преподавания</w:t>
            </w:r>
            <w:r>
              <w:rPr>
                <w:color w:val="333333"/>
                <w:shd w:fill="FFFFFF" w:val="clear"/>
              </w:rPr>
              <w:t xml:space="preserve"> русского языка и литературы </w:t>
            </w:r>
            <w:r>
              <w:rPr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Российской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Федерации</w:t>
            </w:r>
            <w:r>
              <w:rPr/>
              <w:t>;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Федеральная образовательная программа основного общего образования,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 № 74223)</w:t>
            </w:r>
            <w:r>
              <w:rPr/>
              <w:t>)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Федеральная рабочая программа по учебному предмету «Русский язык» (предметная область «Русский язык и литература»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 уров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- 5 часов в неделю (общий объём 170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5 часов в неделю (общий объём 170 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4 часа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3 часа в неделю (общий объём 102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3 часа в неделю (общий объем 102 часа в год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ур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      <w:softHyphen/>
      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ономерностей и правил, конкретизации в процессе изучения русск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 (в 2 частях), 5 класс/ Ладыженская Т.А., Баранов М.Т., Тростенцова Л.А. и другие, Москва «Просвещение», 202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 (в 2 частях), 6 класс/ Баранов М.Т., Ладыженская Т.А., Тростенцова Л.А. и другие, Москва «Просвещение», 202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классы (действительные до 2026 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мовская М.М., Львова С.И., Капинос В.И. и др. Русский язык. 7 класс, Москва «Дрофа»,2020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мовская М.М., Львова С.И., Капинос В.И. и др. Русский язык. 8 класс, Москва «Дрофа»,2021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мовская М.М., Львова С.И., Капинос В.И. и др. Русский язык. 9 класс, Москва «Дрофа»,2022 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8:00Z</dcterms:created>
  <dc:creator>ADMIN</dc:creator>
  <dc:description/>
  <cp:keywords/>
  <dc:language>en-US</dc:language>
  <cp:lastModifiedBy>Шиянкова</cp:lastModifiedBy>
  <dcterms:modified xsi:type="dcterms:W3CDTF">2024-01-12T16:17:00Z</dcterms:modified>
  <cp:revision>5</cp:revision>
  <dc:subject/>
  <dc:title/>
</cp:coreProperties>
</file>