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677"/>
        <w:gridCol w:w="2466"/>
        <w:gridCol w:w="6985"/>
        <w:gridCol w:w="1558"/>
        <w:gridCol w:w="2159"/>
      </w:tblGrid>
      <w:tr>
        <w:trPr>
          <w:trHeight w:val="24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(полностью)</w:t>
            </w:r>
          </w:p>
        </w:tc>
        <w:tc>
          <w:tcPr>
            <w:tcW w:w="1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Железовская Ирина Алексеевна</w:t>
            </w:r>
          </w:p>
        </w:tc>
      </w:tr>
      <w:tr>
        <w:trPr>
          <w:trHeight w:val="2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итет</w:t>
            </w:r>
          </w:p>
        </w:tc>
        <w:tc>
          <w:tcPr>
            <w:tcW w:w="1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еевский</w:t>
            </w:r>
          </w:p>
        </w:tc>
      </w:tr>
      <w:tr>
        <w:trPr>
          <w:trHeight w:val="24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</w:t>
            </w:r>
          </w:p>
        </w:tc>
        <w:tc>
          <w:tcPr>
            <w:tcW w:w="1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Тасеевская СОШ №1»</w:t>
            </w:r>
          </w:p>
        </w:tc>
      </w:tr>
      <w:tr>
        <w:trPr>
          <w:trHeight w:val="2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</w:tr>
      <w:tr>
        <w:trPr>
          <w:trHeight w:val="15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 дефициты / Задачи на предстоящий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 задач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даты / месяц(ы), г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ъявления результата</w:t>
            </w:r>
          </w:p>
        </w:tc>
      </w:tr>
      <w:tr>
        <w:trPr>
          <w:trHeight w:val="2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95" w:hanging="3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ьзование технологий оценивания образовательных достижений учащихся с учётом обновленных ФГОС </w:t>
            </w:r>
          </w:p>
          <w:p>
            <w:pPr>
              <w:pStyle w:val="Normal"/>
              <w:spacing w:lineRule="auto" w:line="240" w:before="280" w:after="28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накомиться  с положительным опытом учителей  русского языка и литературы, учителей - предметников, успешно реализующих практику использования технологий оценивания на уроках.</w:t>
            </w:r>
          </w:p>
          <w:p>
            <w:pPr>
              <w:pStyle w:val="Normal"/>
              <w:spacing w:lineRule="auto" w:line="240" w:before="0" w:after="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учить  методический материал  о новых формах оценивания</w:t>
            </w:r>
          </w:p>
          <w:p>
            <w:pPr>
              <w:pStyle w:val="Normal"/>
              <w:spacing w:lineRule="auto" w:line="240" w:before="280" w:after="28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воить  на практике различные формы  оценивания на разных этапах урока.</w:t>
            </w:r>
          </w:p>
          <w:p>
            <w:pPr>
              <w:pStyle w:val="Normal"/>
              <w:spacing w:lineRule="auto" w:line="240" w:before="0" w:after="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нет –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«ВСОКО КАК ОДНА ИЗ СОСТАВЛЯЮЩИХ ВНУТРИШКОЛЬНОЙ СИСТЕМЫ ОЦЕНКИ КАЧЕСТВА ОБРАЗОВАНИЯ В УСЛОВИЯХ РЕАЛИЗАЦИИ ОБНОВЛЕННОГО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schoolvzato.gosuslugi.ru/netcat_files/154/2811/Seminar_VSOKO.pdf</w:t>
              </w:r>
            </w:hyperlink>
          </w:p>
          <w:p>
            <w:pPr>
              <w:pStyle w:val="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«Технология оценивания образовательных достижений обучающихся в рамках ФГО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multiurok.ru/files/tekhnologiia-otsenivaniia-obrazovatelnykh-dostiz-3.html</w:t>
              </w:r>
            </w:hyperlink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Технологии оценивания на уроках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infourok.ru/statya-sistema-ocenivaniya-obrazovatelnyh-dostizhenij-uchashihsya-na-urokah-russkogo-yazyka-i-literatury-v-usloviyah-vvedeniya-t-5403949.html</w:t>
              </w:r>
            </w:hyperlink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бинар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ебинар «Рефлексия (как научить детей рефлексирова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www.youtube.com/watch?v=epEwd5DOnMU</w:t>
              </w:r>
            </w:hyperlink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сонилизированная модель обучения</w:t>
            </w:r>
          </w:p>
          <w:p>
            <w:pPr>
              <w:pStyle w:val="Style18"/>
              <w:shd w:fill="FFFFFF" w:val="clea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berclass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1F497D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www.yaklass.ru/p/ikt-gramotnost/proverochnye/rezultaty-raboty-7071509/re-05cb4ed3-ac56-40be-92dc-2df22272f4a5</w:t>
              </w:r>
            </w:hyperlink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тер-класс</w:t>
            </w:r>
          </w:p>
          <w:p>
            <w:pPr>
              <w:pStyle w:val="Normal"/>
              <w:spacing w:lineRule="auto" w:line="240" w:before="280" w:after="28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-класс  по тем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технология оценивания образовательных достижений учащихся с учётом обновленных ФГОС»</w:t>
            </w:r>
          </w:p>
          <w:p>
            <w:pPr>
              <w:pStyle w:val="Normal"/>
              <w:spacing w:lineRule="auto" w:line="240" w:before="0" w:after="0"/>
              <w:ind w:left="395" w:hanging="35"/>
              <w:rPr>
                <w:rFonts w:ascii="Times New Roman" w:hAnsi="Times New Roman" w:cs="Times New Roman"/>
                <w:color w:val="1F497D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infourok.ru/masterklass-ocenivanie-na-urokah-russkogo-yazika-v-usloviyah-vvedeniya-trebovaniy-fgos-3700133.html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– ноябрь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-ноябрь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ыступление на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бщение опыта на сайте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ступление на  семинаре по тем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пользование технологий оценивания образовательных достижений учащихся с учётом обновленных ФГОС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95" w:hanging="3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 дефициты</w:t>
            </w:r>
          </w:p>
          <w:p>
            <w:pPr>
              <w:pStyle w:val="Normal"/>
              <w:spacing w:lineRule="auto" w:line="240" w:before="280" w:after="28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а создания  Индивидуального маршрута,  который бы помог обучающемуся и педагогу непрерывно обеспечивать обратную связь  между учеником и педагогом </w:t>
            </w:r>
          </w:p>
          <w:p>
            <w:pPr>
              <w:pStyle w:val="Normal"/>
              <w:spacing w:lineRule="auto" w:line="240" w:before="0" w:after="0"/>
              <w:ind w:left="395" w:hanging="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</w:rPr>
              <w:t xml:space="preserve">: разработать образец Индивидуальный маршрута в рамках технологий оценивания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ind w:left="395" w:hanging="3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практику создания подобного маршрут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80"/>
              <w:ind w:left="395" w:hanging="3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свой индивидуальный маршрут для обучающихс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95" w:hanging="3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обировать на практике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нет – ресурсы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l.kipk.ru/course/search.php?areaids=core_course-course&amp;q=И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. Персонилизированная модель обучения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berclass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учебного модуля вПМО</w:t>
            </w:r>
          </w:p>
          <w:p>
            <w:pPr>
              <w:pStyle w:val="Style18"/>
              <w:shd w:fill="FFFFFF" w:val="clea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vbudushee.ru/upload/lib/Разработка_учебного_модуля.pdf</w:t>
              </w:r>
            </w:hyperlink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тер-класс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1F497D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infourok.ru/masterklass-ocenivanie-na-urokah-russkogo-yazika-v-usloviyah-vvedeniya-trebovaniy-fgos-3700133.html</w:t>
              </w:r>
            </w:hyperlink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1F497D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s://nsportal.ru/npo-spo/obrazovanie-i-pedagogika/library/2016/05/24/novye-tehnologii-otsenivaniya-obrazovatelnyh</w:t>
              </w:r>
            </w:hyperlink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4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т 2024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публикование материалов «Индивидуальный образовательный маршру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зработка методических материалов в рамках исследовательской лаборатории Организация образовательн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. Открытый урок в 5 класс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 Публикация учебно-методического материал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хнологии оценивания образовательных достижений учащихся с учётом обновленных ФГОС»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41414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choolvzato.gosuslugi.ru/netcat_files/154/2811/Seminar_VSOKO.pdf" TargetMode="External"/><Relationship Id="rId5" Type="http://schemas.openxmlformats.org/officeDocument/2006/relationships/hyperlink" Target="https://multiurok.ru/files/tekhnologiia-otsenivaniia-obrazovatelnykh-dostiz-3.html" TargetMode="External"/><Relationship Id="rId6" Type="http://schemas.openxmlformats.org/officeDocument/2006/relationships/hyperlink" Target="https://infourok.ru/statya-sistema-ocenivaniya-obrazovatelnyh-dostizhenij-uchashihsya-na-urokah-russkogo-yazyka-i-literatury-v-usloviyah-vvedeniya-t-5403949.html" TargetMode="External"/><Relationship Id="rId7" Type="http://schemas.openxmlformats.org/officeDocument/2006/relationships/hyperlink" Target="https://www.youtube.com/watch?v=epEwd5DOnMU" TargetMode="External"/><Relationship Id="rId8" Type="http://schemas.openxmlformats.org/officeDocument/2006/relationships/hyperlink" Target="https://sberclass.ru/" TargetMode="External"/><Relationship Id="rId9" Type="http://schemas.openxmlformats.org/officeDocument/2006/relationships/hyperlink" Target="https://www.yaklass.ru/p/ikt-gramotnost/proverochnye/rezultaty-raboty-7071509/re-05cb4ed3-ac56-40be-92dc-2df22272f4a5" TargetMode="External"/><Relationship Id="rId10" Type="http://schemas.openxmlformats.org/officeDocument/2006/relationships/hyperlink" Target="https://infourok.ru/masterklass-ocenivanie-na-urokah-russkogo-yazika-v-usloviyah-vvedeniya-trebovaniy-fgos-3700133.html" TargetMode="External"/><Relationship Id="rId11" Type="http://schemas.openxmlformats.org/officeDocument/2006/relationships/hyperlink" Target="https://dl.kipk.ru/course/search.php?areaids=core_course-course&amp;q=&#1048;&#1054;&#1052;" TargetMode="External"/><Relationship Id="rId12" Type="http://schemas.openxmlformats.org/officeDocument/2006/relationships/hyperlink" Target="https://sberclass.ru/" TargetMode="External"/><Relationship Id="rId13" Type="http://schemas.openxmlformats.org/officeDocument/2006/relationships/hyperlink" Target="https://vbudushee.ru/upload/lib/&#1056;&#1072;&#1079;&#1088;&#1072;&#1073;&#1086;&#1090;&#1082;&#1072;_&#1091;&#1095;&#1077;&#1073;&#1085;&#1086;&#1075;&#1086;_&#1084;&#1086;&#1076;&#1091;&#1083;&#1103;.pdf" TargetMode="External"/><Relationship Id="rId14" Type="http://schemas.openxmlformats.org/officeDocument/2006/relationships/hyperlink" Target="https://infourok.ru/masterklass-ocenivanie-na-urokah-russkogo-yazika-v-usloviyah-vvedeniya-trebovaniy-fgos-3700133.html" TargetMode="External"/><Relationship Id="rId15" Type="http://schemas.openxmlformats.org/officeDocument/2006/relationships/hyperlink" Target="https://nsportal.ru/npo-spo/obrazovanie-i-pedagogika/library/2016/05/24/novye-tehnologii-otsenivaniya-obrazovatelny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МОСК</dc:creator>
  <dc:description/>
  <cp:keywords/>
  <dc:language>en-US</dc:language>
  <cp:lastModifiedBy>User</cp:lastModifiedBy>
  <cp:lastPrinted>2021-11-17T12:10:00Z</cp:lastPrinted>
  <dcterms:modified xsi:type="dcterms:W3CDTF">2023-11-09T04:17:00Z</dcterms:modified>
  <cp:revision>5</cp:revision>
  <dc:subject/>
  <dc:title/>
</cp:coreProperties>
</file>