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16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метная область «Язык и речевая практик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Федеральный закон «Об образовании в Российской Федерации» от 29.12.2012 №273-ФЗ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 РФ от 19.12.2014 г. №1599);</w:t>
            </w:r>
          </w:p>
          <w:p>
            <w:pPr>
              <w:pStyle w:val="Style15"/>
              <w:jc w:val="both"/>
              <w:rPr/>
            </w:pPr>
            <w:r>
              <w:rPr/>
              <w:t>- федеральная адаптированная основная общеобразовательная программа обучающихся с умственной отсталостью (интеллектуальными нарушениями) (приказ Министерства просвещения Российской Федерации №1026 от 24.11.2022г;</w:t>
            </w:r>
          </w:p>
          <w:p>
            <w:pPr>
              <w:pStyle w:val="Style15"/>
              <w:jc w:val="both"/>
              <w:rPr/>
            </w:pPr>
            <w:r>
              <w:rPr/>
              <w:t>- постановление Главного государственного санитарного врача Российской Федерации  от  10.07.2015  №  26  «Об  утверждении  СанПиН  2.4.2.3286-15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A"/>
              </w:rPr>
              <w:t xml:space="preserve"> адаптированная основная общеобразовательная программа образования </w:t>
            </w:r>
            <w:r>
              <w:rPr/>
              <w:t xml:space="preserve">обучающихся с лёгкой умственной отсталостью (интеллектуальными нарушениями) (вариант 1) </w:t>
            </w:r>
            <w:r>
              <w:rPr>
                <w:shd w:fill="FFFFFF" w:val="clear"/>
              </w:rPr>
              <w:t>МБОУ «Тасеевская СОШ №1»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уровень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учебном плане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 - 4 часов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 - 4 часов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асс – 4 часа в неделю (общий объём 136 часов в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 - 4 часа в неделю (общий объём 136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 - 4 часа в неделю (общий объем 136 часа в год)</w:t>
            </w:r>
          </w:p>
        </w:tc>
      </w:tr>
      <w:tr>
        <w:trPr>
          <w:trHeight w:val="45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актически значимых орфографических и пунктуационных навыков, совершенствование речемыслительной деятельности, коммуникативных умений и навыков, воспитание интереса к родному языку, воспитание гражданственности, нравственных качеств, трудолюбия, самостоятель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чных навыков грамотного письма, развитие орфографической зоркости, функций фонематического анализ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школьников умению связно излагать свои мысли в устной и письменной форме на основе работы со словом, предложением, текст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ормами русского языка, обогащение и активизация словаря учащихся, совершенствование грамматического строя речи, развивать навыки словоизменения, словообразова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делать словесно-логические обобщения, учить выделять главное, существенное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межличностного взаимодействия, готовности к самостоятельной жизни, к труду, к общению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 класс  Якубовская Э.В., Галунчикова Н.Г. Русский язык, Издательство «Просвещение»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6 класс  Якубовская Э.В., Галунчикова Н.Г. Русский язык, Издательство «Просвещение»</w:t>
            </w:r>
          </w:p>
          <w:p>
            <w:pPr>
              <w:pStyle w:val="Style15"/>
              <w:rPr/>
            </w:pPr>
            <w:r>
              <w:rPr/>
              <w:t>7 класс Якубовская Э.В., Галунчикова Н.Г. Русский язык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Издательство «Просвещение»</w:t>
            </w:r>
          </w:p>
          <w:p>
            <w:pPr>
              <w:pStyle w:val="Style15"/>
              <w:rPr/>
            </w:pPr>
            <w:r>
              <w:rPr/>
              <w:t>8 класс Якубовская Э.В., Галунчикова Н.Г. Русский язык, Издательство «Просвещение».</w:t>
            </w:r>
          </w:p>
          <w:p>
            <w:pPr>
              <w:pStyle w:val="Style15"/>
              <w:rPr/>
            </w:pPr>
            <w:r>
              <w:rPr/>
              <w:t>9 класс  Якубовская Э.В., Галунчикова Н.Г. Русский язык. Издательство «Просвещени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00Z</dcterms:created>
  <dc:creator>ADMIN</dc:creator>
  <dc:description/>
  <cp:keywords/>
  <dc:language>en-US</dc:language>
  <cp:lastModifiedBy>Тугова</cp:lastModifiedBy>
  <dcterms:modified xsi:type="dcterms:W3CDTF">2024-11-26T08:27:00Z</dcterms:modified>
  <cp:revision>5</cp:revision>
  <dc:subject/>
  <dc:title/>
</cp:coreProperties>
</file>